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елефон доверия "Антикоррупц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нтикоррупционный телефон Управления Федеральной службы государственной регистрации, </w:t>
        <w:br/>
        <w:t xml:space="preserve">кадастра и картографии по Республике Татарстан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(843) 533-25-77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Часы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44"/>
          <w:szCs w:val="44"/>
        </w:rPr>
        <w:t>понедельник-четверг с 8.00 до 17.00</w:t>
        <w:br/>
        <w:t>пятница с 8.00 до 16.4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Телефон доверия» центрального аппарата Рос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(495) 917-38-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3-26-19</w:t>
      </w:r>
      <w:r>
        <w:rPr>
          <w:b/>
          <w:sz w:val="40"/>
          <w:szCs w:val="40"/>
        </w:rPr>
        <w:t xml:space="preserve"> -  Антикоррупционная комиссия Мамадышского муниципальн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-46-87</w:t>
      </w:r>
      <w:r>
        <w:rPr>
          <w:b/>
          <w:sz w:val="40"/>
          <w:szCs w:val="40"/>
        </w:rPr>
        <w:t xml:space="preserve"> – Прокуратура Мамадышского муниципальн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-13-76, 3-11-83</w:t>
      </w:r>
      <w:r>
        <w:rPr>
          <w:b/>
          <w:sz w:val="40"/>
          <w:szCs w:val="40"/>
        </w:rPr>
        <w:t xml:space="preserve"> – Отдел МВД РФ по Мамадышскому муниципальному району</w:t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 xml:space="preserve">3-29-86 </w:t>
      </w:r>
      <w:r>
        <w:rPr>
          <w:b/>
          <w:sz w:val="40"/>
          <w:szCs w:val="40"/>
        </w:rPr>
        <w:t xml:space="preserve">– Фаизов Вазир Назирьянович – начальник МКУ «Отдел образования» исполнительного комитета Мамадышского муниципального района </w:t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39:00Z</dcterms:created>
  <dc:creator>Дамир</dc:creator>
  <dc:description/>
  <cp:keywords/>
  <dc:language>en-US</dc:language>
  <cp:lastModifiedBy>1</cp:lastModifiedBy>
  <cp:lastPrinted>2012-12-05T13:33:00Z</cp:lastPrinted>
  <dcterms:modified xsi:type="dcterms:W3CDTF">2013-05-12T17:42:00Z</dcterms:modified>
  <cp:revision>3</cp:revision>
  <dc:subject/>
  <dc:title/>
</cp:coreProperties>
</file>